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 2/21) Gradsko vijeće Grada Šibenika na  10.  sjednici od 20. rujna  2022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 društva Vodovod i odvodnja d.o.o. Šibenik  s financijskim izvještajem za 2021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 društva Vodovod i odvodnja d.o.o.  Šibenik s financijskim izvještajem za 2021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4/22-01/102</w:t>
        <w:br/>
        <w:t>URBROJ:2182-1-02/1-22-2</w:t>
        <w:br/>
        <w:t>Šibenik, 20.  rujna 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21-09-07T13:32:00Z</cp:lastPrinted>
  <dcterms:modified xsi:type="dcterms:W3CDTF">2022-09-21T11:09:00Z</dcterms:modified>
  <cp:revision>27</cp:revision>
  <dc:subject/>
  <dc:title/>
</cp:coreProperties>
</file>